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09</w:t>
        <w:tab/>
        <w:t>EMERGENCY ARCHAEOLOGICAL INVESTIGATIONS</w:t>
      </w:r>
    </w:p>
    <w:p>
      <w:pPr>
        <w:pStyle w:val="Paragraph"/>
        <w:rPr/>
      </w:pPr>
      <w:r>
        <w:rPr/>
        <w:t>(a)  Emergency archaeological investigations on State lands or Abandoned shipwrecks shall not require a Permit. Emergency archaeological investigations shall include any unforeseen discovery of artifacts or records found during any land disturbing activity, whether or not through a permit issued under this Section, conducted on State lands or Abandoned shipwrecks.</w:t>
      </w:r>
    </w:p>
    <w:p>
      <w:pPr>
        <w:pStyle w:val="Paragraph"/>
        <w:rPr/>
      </w:pPr>
      <w:r>
        <w:rPr/>
        <w:t>(b)  Upon discovery or the need for an Emergency archaeological investigation, the State Archaeologist shall be notified. The State Archaeologist shall oversee the administration of Emergency archaeological investigations. The State Archaeologist shall designate a Principal investigator archaeologist to lead the investigation. Reporting requirements for emergency archaeological investigations shall be those set forth in Rule 1611 and .1612.</w:t>
      </w:r>
    </w:p>
    <w:p>
      <w:pPr>
        <w:pStyle w:val="Paragraph"/>
        <w:rPr/>
      </w:pPr>
      <w:r>
        <w:rPr/>
        <w:t>(c)  All artifacts and associated records recovered during emergency archaeological investigations shall remain the property of the State of North Carolina and shall be maintained in a repository approved by the State Archaeologist. Facilities where State-owned collections are maintained shall comply federal curation standards as set forth at 36 C.F.R. 79.</w:t>
      </w:r>
    </w:p>
    <w:p>
      <w:pPr>
        <w:pStyle w:val="Base"/>
        <w:rPr/>
      </w:pPr>
      <w:r>
        <w:rPr/>
      </w:r>
    </w:p>
    <w:p>
      <w:pPr>
        <w:pStyle w:val="History"/>
        <w:rPr/>
      </w:pPr>
      <w:r>
        <w:rPr>
          <w:iCs/>
        </w:rPr>
        <w:t>History Note:</w:t>
      </w:r>
      <w:r>
        <w:rPr/>
        <w:tab/>
      </w:r>
      <w:r>
        <w:rPr>
          <w:iCs/>
        </w:rPr>
        <w:t xml:space="preserve">Authority G.S. </w:t>
      </w:r>
      <w:r>
        <w:rPr/>
        <w:t>70-13; 70-14; 121-23; 123-25; 143B-10</w:t>
      </w:r>
      <w:r>
        <w:rPr>
          <w:iCs/>
        </w:rPr>
        <w:t xml:space="preserve">; </w:t>
      </w:r>
      <w:r>
        <w:rPr/>
        <w:t>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